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ULO XXX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colos Adicionales al presente Acuerdo</w:t>
      </w:r>
    </w:p>
    <w:p>
      <w:pPr>
        <w:pStyle w:val="Normal"/>
        <w:rPr/>
      </w:pPr>
      <w:bookmarkStart w:id="0" w:name="Art_50"/>
      <w:bookmarkEnd w:id="0"/>
      <w:r>
        <w:rPr>
          <w:u w:val="single"/>
        </w:rPr>
        <w:t>Artículo 50</w:t>
      </w:r>
      <w:r>
        <w:rPr/>
        <w:t>.- Las enmiendas, adiciones y vigencia de los Protocolos Adicionales, se regirán por lo dispuesto en los Artículos 43 y 45 del presente Acuerdo.</w:t>
        <w:br/>
        <w:br/>
        <w:t>Hecho en la ciudad de Mendoza, República Argentina, a los veintiún días del mes de julio de dos mil diecisiete, en dos originales, en idiomas Español y Portugués, siendo ambos textos igualmente válidos.</w:t>
      </w:r>
    </w:p>
    <w:tbl>
      <w:tblPr>
        <w:tblW w:w="2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9"/>
        <w:gridCol w:w="2210"/>
      </w:tblGrid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41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r la República Argentina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41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r la República Federativa de Brasil</w:t>
            </w:r>
          </w:p>
        </w:tc>
      </w:tr>
      <w:tr>
        <w:trPr/>
        <w:tc>
          <w:tcPr>
            <w:tcW w:w="441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41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r la República del Paraguay</w:t>
            </w:r>
          </w:p>
        </w:tc>
      </w:tr>
      <w:tr>
        <w:trPr/>
        <w:tc>
          <w:tcPr>
            <w:tcW w:w="441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41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r la República Oriental del Uruguay</w:t>
            </w:r>
          </w:p>
        </w:tc>
      </w:tr>
      <w:tr>
        <w:trPr/>
        <w:tc>
          <w:tcPr>
            <w:tcW w:w="441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41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r la República de Colombia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9080"/>
                        </a:xfrm>
                        <a:prstGeom prst="rect">
                          <a:avLst/>
                        </a:prstGeom>
                        <a:solidFill>
                          <a:srgbClr val="5c63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c635b" stroked="f" o:allowincell="f" style="position:absolute;margin-left:0pt;margin-top:-1.55pt;width:220.9pt;height:1.45pt;mso-wrap-style:none;v-text-anchor:middle;mso-position-vertical:top">
                <v:fill o:detectmouseclick="t" type="solid" color2="#a39c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tas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ice.oas.org/Trade/COL_MER/COL_MER_text_s.asp" \l "upto_FN_1"</w:instrText>
      </w:r>
      <w:r>
        <w:rPr>
          <w:rStyle w:val="InternetLink"/>
        </w:rPr>
        <w:fldChar w:fldCharType="separate"/>
      </w:r>
      <w:bookmarkStart w:id="1" w:name="FN_1"/>
      <w:bookmarkEnd w:id="1"/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 En el caso de Colombia, la notificación de aplicación provisional no constituye la notificación de cumplimiento de los procedimientos de incorporación a su derecho interno a que se refiere este Artículo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ice.oas.org/Trade/COL_MER/COL_MER_text_s.asp" \l "upto_FN_2"</w:instrText>
      </w:r>
      <w:r>
        <w:rPr>
          <w:rStyle w:val="InternetLink"/>
        </w:rPr>
        <w:fldChar w:fldCharType="separate"/>
      </w:r>
      <w:bookmarkStart w:id="2" w:name="FN_2"/>
      <w:bookmarkEnd w:id="2"/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 Para mayor certeza, en relación a la aplicación de los cupos, durante la aplicación provisional del presente Acuerdo por parte de la República de Colombia, las Partes Signatarias aplicarán únicamente los cupos previstos en los Anexos II y IV del presente acuerdo.~ 16 ~ provisional del Acuerdo, la que a su vez informará a las Partes Signatarias la fecha de la aplicación provisional bilateral cuando corresponda. En tanto esté previsto en sus respectivas legislaciones nacionales, las Partes Signatarias podrán dar aplicación provisional a los Protocolos Adicionales que se suscriban en el marco del presente Acuerd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33:00Z</dcterms:created>
  <dc:creator>Juan Carlos</dc:creator>
  <dc:description/>
  <cp:keywords/>
  <dc:language>en-US</dc:language>
  <cp:lastModifiedBy>Juan Carlos</cp:lastModifiedBy>
  <dcterms:modified xsi:type="dcterms:W3CDTF">2019-10-28T21:35:00Z</dcterms:modified>
  <cp:revision>1</cp:revision>
  <dc:subject/>
  <dc:title/>
</cp:coreProperties>
</file>